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514985</wp:posOffset>
            </wp:positionV>
            <wp:extent cx="511810" cy="643255"/>
            <wp:effectExtent l="0" t="0" r="0" b="0"/>
            <wp:wrapTight wrapText="bothSides">
              <wp:wrapPolygon edited="0">
                <wp:start x="-801" y="0"/>
                <wp:lineTo x="-801" y="21108"/>
                <wp:lineTo x="21705" y="21108"/>
                <wp:lineTo x="21705" y="0"/>
                <wp:lineTo x="-8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/>
              </w:rPr>
              <w:t>МИНИСТЕРСТВО ЗДРАВООХРАНЕНИЯ РЕСПУБЛИКИ КРЫ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сударственное автономное  учреждение Республики Крым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Республиканский детский противотуберкулезный  санаторий им. А. А. Боброва»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 ГАУ РК «РДП санаторий им. А.А.Боброва»)</w:t>
            </w:r>
          </w:p>
        </w:tc>
      </w:tr>
    </w:tbl>
    <w:p>
      <w:pPr>
        <w:pStyle w:val="Normal"/>
        <w:spacing w:lineRule="atLeast" w:line="0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24» мая 2017 года</w:t>
        <w:tab/>
        <w:t xml:space="preserve">                 </w:t>
      </w:r>
      <w:r>
        <w:rPr>
          <w:sz w:val="28"/>
          <w:szCs w:val="28"/>
          <w:lang w:val="ru-RU"/>
        </w:rPr>
        <w:t>г. Алупка</w:t>
        <w:tab/>
      </w:r>
      <w:r>
        <w:rPr>
          <w:b/>
          <w:sz w:val="28"/>
          <w:szCs w:val="28"/>
          <w:lang w:val="ru-RU"/>
        </w:rPr>
        <w:tab/>
        <w:tab/>
        <w:tab/>
        <w:t>№ 195-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ложения об урегулирова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ликта интерес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оздании комиссии п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егулированию конфликта интересов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о исполнение требований Федерального закона от 25 декабря 2008 г. N 273-ФЗ "О противодействии коррупции", Федерального закона от 21 ноября 2011 г. N 323-ФЗ "Об основах охраны здоровья граждан в Российской Федерации", приказа МЗ РФ № 1350н от 21.12.2012г., -</w:t>
      </w:r>
    </w:p>
    <w:p>
      <w:pPr>
        <w:pStyle w:val="Style16"/>
        <w:shd w:fill="FCFCFC" w:val="clea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 </w:t>
      </w:r>
    </w:p>
    <w:p>
      <w:pPr>
        <w:pStyle w:val="Style16"/>
        <w:shd w:fill="FCFCFC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ЫВАЮ: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CFCFC" w:val="clear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Утвердить Положение об урегулировании конфликта интересов между участниками отношений в </w:t>
      </w:r>
      <w:r>
        <w:rPr>
          <w:bCs/>
          <w:sz w:val="28"/>
          <w:szCs w:val="28"/>
        </w:rPr>
        <w:t>ГАУ РК «РДП санаторий им. А.А.Боброва»</w:t>
      </w:r>
      <w:r>
        <w:rPr>
          <w:sz w:val="28"/>
          <w:szCs w:val="28"/>
        </w:rPr>
        <w:t xml:space="preserve">  (Приложение 1).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Утвердить персональный состав комиссии: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>Председатель комиссии – Шмыгленко Ж.Г. - и.о.заместителя директора по лечебной части;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>Заместитель председателя комиссии: Алёхин А.В. -  заместитель директора по безопасности;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Ярощук О.В. секретарь-машинистка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>Маляренко Д.С. – заместитель директора по АХЧ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>Солошенко П.В. – заместитель директора по ГО и МР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>Малиновская Н.Н. – главная медсестра</w:t>
      </w:r>
    </w:p>
    <w:p>
      <w:pPr>
        <w:pStyle w:val="Style16"/>
        <w:shd w:fill="FCFCFC" w:val="clear"/>
        <w:rPr/>
      </w:pPr>
      <w:r>
        <w:rPr>
          <w:sz w:val="28"/>
          <w:szCs w:val="28"/>
        </w:rPr>
        <w:t>Сальникова И.Н. -  председатель ППО.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>Корнева Ю.В. -  специалист по кадрам.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>3. Секретарю-машинистке ознакомить под роспись всех работников учреждения с утвержденным Положением.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  приказа оставляю за собой.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CFCFC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Директор</w:t>
        <w:tab/>
        <w:tab/>
        <w:tab/>
        <w:tab/>
        <w:tab/>
        <w:tab/>
        <w:t>И.Г.Лазарян</w:t>
      </w:r>
    </w:p>
    <w:p>
      <w:pPr>
        <w:pStyle w:val="Style16"/>
        <w:shd w:fill="FCFCFC" w:val="clea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 </w:t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 </w:t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6"/>
        <w:shd w:fill="FCFCFC" w:val="clear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ind w:left="5700" w:hanging="0"/>
        <w:rPr/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ind w:left="57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ом директора ГАУ РК «РДП санаторий им.А.А.Боброва»</w:t>
      </w:r>
    </w:p>
    <w:p>
      <w:pPr>
        <w:pStyle w:val="Normal"/>
        <w:ind w:left="57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4.05.2017  № 195-ОД</w:t>
      </w:r>
    </w:p>
    <w:p>
      <w:pPr>
        <w:pStyle w:val="Style16"/>
        <w:shd w:fill="FCFCFC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комиссии по урегулированию конфликта интересов</w:t>
      </w:r>
    </w:p>
    <w:p>
      <w:pPr>
        <w:pStyle w:val="Normal"/>
        <w:spacing w:lineRule="atLeast" w:line="0"/>
        <w:ind w:left="-108" w:right="-108" w:hanging="0"/>
        <w:jc w:val="center"/>
        <w:rPr/>
      </w:pPr>
      <w:r>
        <w:rPr>
          <w:rStyle w:val="StrongEmphasis"/>
          <w:rFonts w:cs="Helvetica" w:ascii="Helvetica" w:hAnsi="Helvetica"/>
          <w:sz w:val="23"/>
          <w:szCs w:val="23"/>
        </w:rPr>
        <w:t xml:space="preserve">в </w:t>
      </w:r>
      <w:r>
        <w:rPr>
          <w:b/>
          <w:bCs/>
          <w:sz w:val="28"/>
          <w:szCs w:val="28"/>
          <w:lang w:val="ru-RU"/>
        </w:rPr>
        <w:t>Государственном автономном  учреждении Республики Крым</w:t>
      </w:r>
    </w:p>
    <w:p>
      <w:pPr>
        <w:pStyle w:val="Normal"/>
        <w:spacing w:lineRule="atLeast" w:line="0"/>
        <w:ind w:left="-108" w:right="-10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еспубликанский детский противотуберкулезный  санаторий им. А. А. Боброва»</w:t>
      </w:r>
    </w:p>
    <w:p>
      <w:pPr>
        <w:pStyle w:val="Style16"/>
        <w:shd w:fill="FCFCFC" w:val="clear"/>
        <w:jc w:val="center"/>
        <w:rPr>
          <w:sz w:val="28"/>
          <w:szCs w:val="28"/>
        </w:rPr>
      </w:pPr>
      <w:r>
        <w:rPr>
          <w:rFonts w:cs="Helvetica" w:ascii="Helvetica" w:hAnsi="Helvetica"/>
          <w:sz w:val="23"/>
          <w:szCs w:val="23"/>
        </w:rPr>
        <w:br/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образования и деятельности Комиссии по урегулированию конфликта интересов в </w:t>
      </w:r>
      <w:r>
        <w:rPr>
          <w:b/>
          <w:sz w:val="28"/>
          <w:szCs w:val="28"/>
        </w:rPr>
        <w:t>ГАУ РК «РДП санаторий им.А.А.Боброва»</w:t>
      </w:r>
      <w:r>
        <w:rPr>
          <w:sz w:val="28"/>
          <w:szCs w:val="28"/>
        </w:rPr>
        <w:t xml:space="preserve"> (далее - Комиссия).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 xml:space="preserve"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Уставом </w:t>
      </w:r>
      <w:r>
        <w:rPr>
          <w:b/>
          <w:sz w:val="28"/>
          <w:szCs w:val="28"/>
        </w:rPr>
        <w:t>ГАУ РК «РДП санаторий им.А.А.Боброва»</w:t>
      </w:r>
      <w:r>
        <w:rPr>
          <w:sz w:val="28"/>
          <w:szCs w:val="28"/>
        </w:rPr>
        <w:t>, а также настоящим Положением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: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>- содействие в урегулировании конфликта интересов, способного привести к причинению вреда законным интересам граждан</w:t>
      </w:r>
      <w:r>
        <w:rPr>
          <w:b/>
          <w:sz w:val="28"/>
          <w:szCs w:val="28"/>
        </w:rPr>
        <w:t xml:space="preserve"> ГАУ РК «РДП санаторий им.А.А.Боброва»</w:t>
      </w:r>
      <w:r>
        <w:rPr>
          <w:sz w:val="28"/>
          <w:szCs w:val="28"/>
        </w:rPr>
        <w:t>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урегулированием конфликта интересов в отношении работников Учреждения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hd w:fill="FCFCFC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Heading4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>2.1. Комиссия образуется приказом руководителя Учреждения. Приказом определяются состав Комиссии и порядок ее работы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: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>- представитель нанимателя и (или) уполномоченный работник, в том числе специалист кадров, председатель профкома, руководители структурных подразделений, работник, в отношении которого рассматривается вопрос об урегулировании конфликта интересов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состоит из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Heading4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hd w:fill="FCFCFC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Heading4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должна быть представлена в письменном виде и содержать следующие сведения: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работника и замещаемую им должность;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точнике информации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3. 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 в 3-дневный срок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>В случае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руководителя Учреждения в целях принятия мер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6. По письменному запросу председателя Комиссии представитель нанимателя или специально уполномоченный им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7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3.2. настоящего Положения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>3.10. Заседание Комиссии проводится в присутствии работника. На заседании Комиссии может присутствовать уполномоченный работником представитель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 Учреждения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13. По итогам рассмотрения информации, Комиссия может принять одно из следующих решений: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>- установить факт наличия личной заинтересованности работника, которая приводит или может привести к конфликту интересов. В этом случае руководитель Учреждения принимает меры, направленные на предотвращение или урегулирование этого конфликта интересов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14. Решения Комиссии принимаются простым большинством голосов присутствующих на заседании Комиссии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15. При равенстве числа голосов голос председательствующего на заседании Комиссии является решающим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17. В решении Комиссии указываются: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ормации, ставшей основанием для проведения заседания Комиссии;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членов Комиссии и других лиц, присутствующих на заседании;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существо решения и его обоснование;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20. Копии решения Комиссии в течение трех дней со дня его принятия направляются представителю нанимателя, работнику, а также по решению Комиссии - иным заинтересованным лицам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21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>3.22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руководитель учреждения: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язан принять меры по предотвращению или урегулированию конфликта интересов;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- 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>3.23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руководитель учреждения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24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Style16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3.25. Решение Комиссии, принятое в отношении работника, хранится в его личном деле.</w:t>
      </w:r>
    </w:p>
    <w:p>
      <w:pPr>
        <w:pStyle w:val="Style16"/>
        <w:shd w:fill="FCFCFC" w:val="clear"/>
        <w:jc w:val="both"/>
        <w:rPr/>
      </w:pPr>
      <w:r>
        <w:rPr>
          <w:sz w:val="28"/>
          <w:szCs w:val="28"/>
        </w:rPr>
        <w:t>3.26. Организационно-техническое и документационное обеспечение деятельности Комиссии возлагается на специалиста по кадр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требований Федерального закона от 25 декабря 2008 г. N 273-ФЗ "О противодействии коррупции",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Утвердить Положение </w:t>
      </w:r>
      <w:r>
        <w:rPr>
          <w:b/>
          <w:sz w:val="28"/>
          <w:szCs w:val="28"/>
          <w:lang w:val="ru-RU"/>
        </w:rPr>
        <w:t xml:space="preserve">о комиссии </w:t>
      </w:r>
      <w:r>
        <w:rPr>
          <w:b/>
          <w:bCs/>
          <w:sz w:val="28"/>
          <w:szCs w:val="28"/>
          <w:lang w:val="ru-RU"/>
        </w:rPr>
        <w:t>по борьбе с коррупцией и урегулированию конфликта интересов</w:t>
      </w:r>
      <w:r>
        <w:rPr>
          <w:sz w:val="28"/>
          <w:szCs w:val="28"/>
          <w:lang w:val="ru-RU"/>
        </w:rPr>
        <w:t>. (Приложение 1)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исполнением данного  приказа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ректор</w:t>
        <w:tab/>
        <w:tab/>
        <w:tab/>
        <w:tab/>
        <w:tab/>
        <w:tab/>
        <w:t>И.Г.Лазар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ind w:left="57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ом директора ГАУ РК «РДП санаторий им.А.А.Боброва»</w:t>
      </w:r>
    </w:p>
    <w:p>
      <w:pPr>
        <w:pStyle w:val="Normal"/>
        <w:ind w:left="57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  №  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tLeast" w:line="0"/>
        <w:ind w:left="-108" w:right="-108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Комиссии по борьбе с коррупцией и урегулированию конфликта интересов в </w:t>
      </w:r>
      <w:r>
        <w:rPr>
          <w:b/>
          <w:bCs/>
          <w:sz w:val="28"/>
          <w:szCs w:val="28"/>
          <w:lang w:val="ru-RU"/>
        </w:rPr>
        <w:t>Государственном автономном  учреждении Республики Крым</w:t>
      </w:r>
    </w:p>
    <w:p>
      <w:pPr>
        <w:pStyle w:val="Normal"/>
        <w:spacing w:lineRule="atLeast" w:line="0"/>
        <w:ind w:left="-108" w:right="-10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Республиканский детский противотуберкулезный  </w:t>
      </w:r>
    </w:p>
    <w:p>
      <w:pPr>
        <w:pStyle w:val="Normal"/>
        <w:spacing w:lineRule="atLeast" w:line="0"/>
        <w:ind w:left="-108" w:right="-10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наторий им. А. А. Боброва»</w:t>
      </w:r>
    </w:p>
    <w:p>
      <w:pPr>
        <w:pStyle w:val="Normal"/>
        <w:spacing w:lineRule="atLeast" w:line="1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92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spacing w:lineRule="atLeast" w:line="19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Комиссия по борьбе с коррупцией и урегулированию конфликта интересов </w:t>
      </w:r>
      <w:r>
        <w:rPr>
          <w:b/>
          <w:sz w:val="28"/>
          <w:szCs w:val="28"/>
          <w:lang w:val="ru-RU"/>
        </w:rPr>
        <w:t>ГАУ РК «РДП санаторий им.А.А.Боброва»</w:t>
      </w:r>
      <w:r>
        <w:rPr>
          <w:sz w:val="28"/>
          <w:szCs w:val="28"/>
          <w:lang w:val="ru-RU"/>
        </w:rPr>
        <w:t xml:space="preserve"> (далее – Комиссия) является совещательным органом при  </w:t>
      </w:r>
      <w:r>
        <w:rPr>
          <w:b/>
          <w:sz w:val="28"/>
          <w:szCs w:val="28"/>
          <w:lang w:val="ru-RU"/>
        </w:rPr>
        <w:t>ГАУ РК «РДП санаторий им.А.А.Боброва»</w:t>
      </w:r>
      <w:r>
        <w:rPr>
          <w:sz w:val="28"/>
          <w:szCs w:val="28"/>
          <w:lang w:val="ru-RU"/>
        </w:rPr>
        <w:t xml:space="preserve"> (далее – Учреждение) и создана в целях предварительного рассмотрения вопросов, связанных с противодействием коррупции, подготовки по ним предложений для руководства Учреждения, носящих рекомендательный характер, для подготовки предложений, направленных на повышение эффективности противодействия коррупции в Учреждении, а так же </w:t>
      </w:r>
      <w:r>
        <w:rPr>
          <w:sz w:val="28"/>
          <w:szCs w:val="28"/>
          <w:lang w:val="ru-RU"/>
        </w:rPr>
        <w:t>рассмотрения вопросов, связанных с соблюдением требований к служебному поведению и (или) требований об урегулировании конфликта интересов в отношении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миссия осуществляет свою деятельность в соответствии с Конституцией Российской Федерации, Федеральным законом от 25.12.2008 №273-ФЗ «О противодействии коррупции», указами и распоряжениями Президента Российской Федерации, постановлениями и распоряжениями Правительства Российской Федерации, иными нормативно-правовыми актами в сфере противодействия коррупции Российской Федераци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 Решения Комиссии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Комиссия осуществляет свою деятельность на общественных началах и безвозмездной основ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Комиссия осуществляет свою работу на основе взаимной заинтересованности представителей Учреждения и обществе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Задачи Комиссии могут дополняться с учетом результатов ее работ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Комиссия для осуществления своей деятельности и в пределах возложенных на нее задач впр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ь заседания по вопросам деятельности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глашать на свои заседания сотрудников Учреждения, представителей общественных организаций, учебных заведений, профсоюзных, общественных организаций, не входящих в состав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результатам проведения заседаний принимать решения, осуществлять контроль  их исполн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Задачи и направления деятельности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1. Основными задачами работы и направлениями деятельности Комиссии Учреждения 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Развитие принципов открытости, законности и профессионализма в сфере здравоохранения и социальной сфер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Разработка программных мероприятий по антикоррупционной политике Учреждения и осуществление контроля за их реализаци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Предупреждение коррупционных проявлений, формирование антикоррупционного общественного сознания, обеспечение прозрачности деятельности Учреждения, формирование нетерпимого отношения к коррупционным действия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Организация взаимодействия с органами исполнительной власти, государственными органами Республики Кры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 Участие в реализации мероприятий в сфере противодействи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Изучение причин и условий, способствующих появлению коррупции в Учреждении и подготовка предложений по совершенствованию правовых, экономических и организационных механизмов функционирования Учреждения (его подразделений) в целях устранения почвы для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1.7. Прием и проверка поступающих в Комиссию заявлений и обращений, иных сведений об участии должностных лиц, врачей, среднего и младшего медицинского персонала, педагогических, технических и других сотрудников Учреждения в коррупционной деятель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8. Организация проведения мероприятий (лекции, семинары, анкетирование, тестирование, «круглые столы», собеседования и др.), способствующих предупреждению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9. Сбор, анализ и подготовка информации для руководства Учреждения о фактах коррупции и выработка рекомендаций для их устран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0. Проверка соблюдени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порядка участия представителей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</w:t>
      </w:r>
      <w:r>
        <w:rPr>
          <w:sz w:val="28"/>
          <w:szCs w:val="28"/>
          <w:lang w:val="ru-RU"/>
        </w:rPr>
        <w:t> </w:t>
      </w:r>
      <w:hyperlink r:id="rId3">
        <w:r>
          <w:rPr>
            <w:rStyle w:val="InternetLink"/>
            <w:sz w:val="28"/>
            <w:szCs w:val="28"/>
            <w:lang w:val="ru-RU"/>
          </w:rPr>
          <w:t>частью 3 статьи 64</w:t>
        </w:r>
      </w:hyperlink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Федерального закона от 12 апрел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2010 г. N 61-ФЗ "Об обращении лекарственных средств"  и</w:t>
      </w:r>
      <w:r>
        <w:rPr>
          <w:sz w:val="28"/>
          <w:szCs w:val="28"/>
          <w:lang w:val="ru-RU"/>
        </w:rPr>
        <w:t> </w:t>
      </w:r>
      <w:hyperlink r:id="rId4">
        <w:r>
          <w:rPr>
            <w:rStyle w:val="InternetLink"/>
            <w:sz w:val="28"/>
            <w:szCs w:val="28"/>
            <w:lang w:val="ru-RU"/>
          </w:rPr>
          <w:t>частью 3 статьи 96</w:t>
        </w:r>
      </w:hyperlink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Федерального закона от 21 ноябр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2011 г. N 323-ФЗ "Об основах охраны здоровья граждан в Российской Федерации"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Рассмотрение вопросов, связанных с реализацией прав граждан на охрану здоровь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2. Формирование предложений о повышении качества и доступности медицинской помощи, эффективности и безопасности оказываемых услу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3. Участие общественности в обеспечении защиты прав получателей услуг при оказании им медицинской помощ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4. Принятие мер по досудебному урегулированию конфликтных ситуаций в Учрежден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5. Рассмотрение иных вопросов в соответствии с направлениями деятельности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образования и работа коми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Комиссия является коллегиальным органом, который образован для реализации целей, указанных в пункте 1.1 настоящего Положения, и действует на постоянной основе.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Заседания Комиссии проводятся по мере необходимости, но не реже одного раза в 6 (шесть) месяцев. Заседания могут быть как открытыми, так и закрыты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ерсональный состав Комиссии устанавливается руководителем Учреждения и формируется в основном из числа сотрудников Учреждения. В состав Комиссии могут входить представители иных медицинских организаций, общественных организаций, профессиональных ассоциаций медицинского персонала, религиозных организаций, учебных завед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сновной состав Комиссии утверждается руководителем. Комиссия состоит из председателя, заместителя председателя, членов комиссии и секретаря комисс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едседатель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ет персональную ответственность за деятельность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работу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т место и время проведения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ает повестку дня заседания комиссии и порядок рассмотрения вопросов на её заседа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ет поручения членам комиссии по вопросам её деятельности, осуществляет контроль  за их выполнени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ывает рекомендации, предложения, письма, обращения и иные документы, направляемые от имени комисс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необходимого количества членов комиссии на её заседании председатель комиссии назначает дату нового заседания, но непозднее, чем через месяц со дня, не состоявшегося засед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сутствии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Заместитель председателя проводит заседания Комиссии и организует её работу при отсутствии Председателя. Секретарь комиссии занимается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Председатель Комиссии и ее члены осуществляют свою деятельность на общественных началах.</w:t>
      </w:r>
    </w:p>
    <w:p>
      <w:pPr>
        <w:pStyle w:val="2"/>
        <w:shd w:fill="auto" w:val="clear"/>
        <w:tabs>
          <w:tab w:val="clear" w:pos="708"/>
          <w:tab w:val="left" w:pos="506" w:leader="none"/>
        </w:tabs>
        <w:spacing w:lineRule="auto" w:line="24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8.Член комиссии вправе: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ь предложения по вопросам, входящим в компетенцию Комиссии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упать на заседаниях комиссии и инициировать проведение голосования по внесенным предложениям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ься с протоколами заседаний комиссии и иными материалами, касающимися ее деятельности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иные полномочия в целях выполнения возложенных на комиссию задач и функций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50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обязан: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ть участие в подготовке заседаний комиссии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ешению комиссии (поручению ее председателя) принимать участие в проводимых мероприятиях по выявлению фактов совершения правонарушений, а также неисполнения законодательства о борьбе с коррупцией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совершать действий, дискредитирующих комиссию; выполнять решения комиссии (поручения ее председателя).</w:t>
      </w:r>
    </w:p>
    <w:p>
      <w:pPr>
        <w:pStyle w:val="2"/>
        <w:shd w:fill="auto" w:val="clear"/>
        <w:tabs>
          <w:tab w:val="clear" w:pos="708"/>
          <w:tab w:val="left" w:pos="499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0.Секретарь комиссии: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бщает материалы, поступившие для рассмотрения на заседаниях комиссии; 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 документацию комиссии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подготовку заседаний комиссий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учет и хранение протоколов заседаний комиссий и материалов к ним.</w:t>
      </w:r>
    </w:p>
    <w:p>
      <w:pPr>
        <w:pStyle w:val="2"/>
        <w:shd w:fill="auto" w:val="clear"/>
        <w:tabs>
          <w:tab w:val="clear" w:pos="708"/>
          <w:tab w:val="left" w:pos="441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1.Заседание Комиссии правомочно, если на нем присутствует более половины от общего числа членов Комиссии.</w:t>
      </w:r>
    </w:p>
    <w:p>
      <w:pPr>
        <w:pStyle w:val="2"/>
        <w:shd w:fill="auto" w:val="clear"/>
        <w:tabs>
          <w:tab w:val="clear" w:pos="708"/>
          <w:tab w:val="left" w:pos="448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2.Решения Комиссии принимаются простым большинством голосов присутствующих на заседании членов Комиссии.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3. Члены Комиссии при принятии решений обладают равными правами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4.При равенстве числа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5.Решения Комиссии оформляются протоколами. В протоколе указываются: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сто и время проведения заседания комиссии; наименование и состав комиссии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б участниках заседания комиссии, не являющихся ее членами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естка дня заседания комиссии, содержание рассматриваемых вопросов и материалов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ые комиссией решения;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приобщенных к протоколу заседания комиссии материалах.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6.Протокол заседания комиссии изготавливается в десяти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17.Член Комиссии,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679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18.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 )Комисси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9.Члены Комиссии письменно подписывают дополнительное соглашение о неразглашении информации, составляющей врачебную или иную охраняемую законом тайну, которая не отображена в документах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45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номочия комиссии</w:t>
      </w:r>
    </w:p>
    <w:p>
      <w:pPr>
        <w:pStyle w:val="2"/>
        <w:shd w:fill="auto" w:val="clear"/>
        <w:tabs>
          <w:tab w:val="clear" w:pos="708"/>
          <w:tab w:val="left" w:pos="245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4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оответствии с направлениями деятельности в пределах своих полномочий: координирует реализацию Плана антикоррупционных мероприятий в Учрежден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42" w:leader="none"/>
        </w:tabs>
        <w:spacing w:lineRule="auto" w:line="240"/>
        <w:ind w:left="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и организует реализацию системы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т предложения структурных подразделений о мерах по противодействию корруп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ет, анализирует и обобщает поступающие в Комиссию документы и иные материалы о коррупции и противодействии корруп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в пределах своей компетенции обязательные для исполнения структурными подразделениями решения по вопросам организации деятельности по предотвращению проявлений коррупции и их выявлению, а также осуществляет контроль за исполнением данных реш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auto" w:line="240"/>
        <w:ind w:left="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 руководителю Учреждения предложения о привлечении к дисциплинарной ответственности работников, совершивших правонарушения, создающие условия для коррупции, и коррупционные правонаруш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 руководителю Учреждения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261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Заключительные положения</w:t>
      </w:r>
    </w:p>
    <w:p>
      <w:pPr>
        <w:pStyle w:val="2"/>
        <w:shd w:fill="auto" w:val="clear"/>
        <w:tabs>
          <w:tab w:val="clear" w:pos="708"/>
          <w:tab w:val="left" w:pos="45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Положение вступает в силу с момента его утверждения руководителем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9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9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9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9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30"/>
      <w:szCs w:val="3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pacing w:val="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jus">
    <w:name w:val="stjus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6"/>
      <w:ind w:hanging="360"/>
    </w:pPr>
    <w:rPr>
      <w:spacing w:val="1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3D234507CB6772BE42A94DA31F9349B1D763BD78CF283A2D5FEE57950B70A63E84079EFA59DAb8CBG" TargetMode="External"/><Relationship Id="rId4" Type="http://schemas.openxmlformats.org/officeDocument/2006/relationships/hyperlink" Target="consultantplus://offline/ref=073D234507CB6772BE42A94DA31F9349B1D466BA77CF283A2D5FEE57950B70A63E84079EFB5FD2b8C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2:00Z</dcterms:created>
  <dc:creator>User</dc:creator>
  <dc:description/>
  <cp:keywords/>
  <dc:language>en-US</dc:language>
  <cp:lastModifiedBy>User</cp:lastModifiedBy>
  <cp:lastPrinted>2017-05-24T16:46:00Z</cp:lastPrinted>
  <dcterms:modified xsi:type="dcterms:W3CDTF">2017-06-08T06:56:00Z</dcterms:modified>
  <cp:revision>6</cp:revision>
  <dc:subject/>
  <dc:title>ГОСУДАРСТВЕННОЕ БЮДЖЕТНОЕ УЧРЕЖДЕНИЕ</dc:title>
</cp:coreProperties>
</file>